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16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јул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ОНЕДЕЉАК,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ЈУ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Л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свајање записника 12, 13. и 14. седнице Одбор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изменама и допунама Закона о енергетиц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у појединостима, који је поднела Влада (број 011-1082/23 од 2. јуна 2023. годин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276" w:right="141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6:00Z</dcterms:created>
  <dc:creator>Katarina Terzic</dc:creator>
  <dc:description/>
  <cp:keywords/>
  <dc:language>en-US</dc:language>
  <cp:lastModifiedBy>Aleksandra Balac</cp:lastModifiedBy>
  <cp:lastPrinted>2021-02-10T12:06:00Z</cp:lastPrinted>
  <dcterms:modified xsi:type="dcterms:W3CDTF">2023-07-21T07:55:00Z</dcterms:modified>
  <cp:revision>20</cp:revision>
  <dc:subject/>
  <dc:title/>
</cp:coreProperties>
</file>